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143000</wp:posOffset>
            </wp:positionV>
            <wp:extent cx="10572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/>
      </w:pPr>
      <w:r>
        <w:rPr/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/>
      </w:pPr>
      <w:r>
        <w:rPr/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U.S. DEPARTMENT OF HOMELAND SECURITY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eau of Customs and Border Protection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Request for Tax Exemption for Official Government Travel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(Pursuant to Comptroller General of the United States, Number B-172621, April 4, 1973)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/>
      </w:pPr>
      <w:r>
        <w:rPr>
          <w:rFonts w:cs="Arial" w:ascii="Arial" w:hAnsi="Arial"/>
          <w:sz w:val="24"/>
        </w:rPr>
        <w:t>To:</w:t>
        <w:tab/>
        <w:t xml:space="preserve"> _____________________________________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                               </w:t>
      </w:r>
      <w:r>
        <w:rPr>
          <w:rFonts w:cs="Arial" w:ascii="Arial" w:hAnsi="Arial"/>
          <w:sz w:val="16"/>
        </w:rPr>
        <w:t>Name of Hotel, Apartment, or Lodging House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_________________________________________________________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Street Address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>_________________________________________________________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6"/>
        </w:rPr>
        <w:t xml:space="preserve">                                </w:t>
      </w:r>
      <w:r>
        <w:rPr>
          <w:rFonts w:cs="Arial" w:ascii="Arial" w:hAnsi="Arial"/>
          <w:sz w:val="16"/>
        </w:rPr>
        <w:t>City                                                                      State                                        Zip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(s) of Occupancy: _____/_____/______ to _____/_____/________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to certify that I, __________________________, am an employee of the governmental agency identified above; that I will be responsible for the charges for occupancy at the above listed establishment on the dates set forth; and that such charges are incurred in the performance of my official duties as an employee of such governmental agency.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Operator of hotels, etc. should not accept this certification unless the officer or employee presenting it shows satisfactory credentials.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Signature of Employee: _________________________________/____/___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Date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 Exempt Number: 72-0408780</w:t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30" w:space="12" w:color="000000"/>
          <w:left w:val="double" w:sz="30" w:space="12" w:color="000000"/>
          <w:bottom w:val="double" w:sz="30" w:space="12" w:color="000000"/>
          <w:right w:val="double" w:sz="30" w:space="12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5:00Z</dcterms:created>
  <dc:creator>Authorized User</dc:creator>
  <dc:description/>
  <cp:keywords/>
  <dc:language>en-US</dc:language>
  <cp:lastModifiedBy>Authorized User</cp:lastModifiedBy>
  <dcterms:modified xsi:type="dcterms:W3CDTF">2008-07-15T12:57:00Z</dcterms:modified>
  <cp:revision>1</cp:revision>
  <dc:subject/>
  <dc:title/>
</cp:coreProperties>
</file>